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paragraph">
              <wp:posOffset>-146685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16.12.2024</w:t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фра дня»: В Челябинской области на 15 % перевыполнен годовой план по обследованию пунктов государственной геодезической сети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реестра по Челябинской области делится статистикой по обследованию пунктов государственной геодезической сети, расположенных на территории Южного Урала. В настоящее время актуализировано состояние 2 529 пунктов, которые необходимы для выполнения точных геодезических измерений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sz w:val="28"/>
          <w:szCs w:val="28"/>
        </w:rPr>
        <w:t>Специалисты челябинского Росреестра на постоянной основе проводят работу по обследованию пунктов государственной геодезической сети Южного Урала. Однако с 2022 года в рамках реализации государственной программы «Национальная система пространственных данных» эта деятельность была активизирована и переросла в своеобразную масштабную инвентаризацию. В результате, по состоянию на 16 декабря 2024 года, обследовано 2 529 пунктов, из них 1 725 государственной геодезической сети (ГГС), 696 государственной нивелирной сети (ГНС), 97 спутниковой геодезической сети (СГС-1), 5 высокоточной геодезической сети (ВГС) и 6 государственной гравиметрической сети (ГГрС). План по обследованию пунктов государственной сети на текущий год перевыполнен на 15 %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государственной геодезической сети рассчитаны на использование в течение длительного времени и находятся под охраной государства. Несмотря на это, многие пункты уничтожаются. Необходимо помнить, что за уничтожение, повреждение или снос таких пунктов предусмотрена административная ответственность в виде наложения штрафа.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sz w:val="28"/>
          <w:szCs w:val="28"/>
        </w:rPr>
        <w:t>Кроме того, в пределах границ охранных зон пунктов запрещается использование земельных участков для осуществления видов деятельности, приводящих к повреждению или уничтожению наружных опознавательных знаков пунктов, нарушению неизменности местоположения их центров, уничтожению, перемещению, засыпке или повреждению составных частей пунктов. Также на земельных участках в границах охранных зон пунктов запрещается проведение работ, размещение объектов и предметов, которые могут препятствовать доступу к пунктам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4-12-16T16:41:00Z</cp:lastPrinted>
  <dcterms:modified xsi:type="dcterms:W3CDTF">2024-12-16T11:47:00Z</dcterms:modified>
  <cp:revision>64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